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全区主要经济指标完成情况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1572"/>
        <w:gridCol w:w="1620"/>
      </w:tblGrid>
      <w:tr>
        <w:trPr>
          <w:trHeight w:val="284" w:hRule="atLeast"/>
        </w:trPr>
        <w:tc>
          <w:tcPr>
            <w:tcW w:w="5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±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、国内生产总值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一般公共预算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#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税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eastAsia="zh-CN"/>
              </w:rPr>
              <w:t>收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ind w:firstLine="378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财政部门收入                                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社会消费品零售总额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固定资产投资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用电量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千瓦时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工业总产值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78.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32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9.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.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61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88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4.3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37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6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3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5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新批三资企业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注册外资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万美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  <w:lang w:eastAsia="zh-CN"/>
              </w:rPr>
              <w:t>实际使用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外资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万美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86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75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注册资本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营企业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工商户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户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经营税收                              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私营企业税收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53.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2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7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.8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8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7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573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020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9.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各地主要经济指标完成情况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08"/>
        <w:gridCol w:w="851"/>
        <w:gridCol w:w="709"/>
        <w:gridCol w:w="850"/>
        <w:gridCol w:w="709"/>
        <w:gridCol w:w="709"/>
        <w:gridCol w:w="992"/>
        <w:gridCol w:w="850"/>
        <w:gridCol w:w="709"/>
        <w:gridCol w:w="686"/>
        <w:gridCol w:w="873"/>
      </w:tblGrid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经济运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固定资产投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招商引资（上月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个体经济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业总产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公共预算收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绩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同比</w:t>
            </w:r>
          </w:p>
          <w:p>
            <w:pPr>
              <w:pStyle w:val="Normal"/>
              <w:ind w:left="-168" w:firstLine="2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项目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实际使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用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体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户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册</w:t>
            </w:r>
          </w:p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bookmarkStart w:id="0" w:name="OLE_LINK1"/>
            <w:bookmarkStart w:id="1" w:name="OLE_LINK9"/>
            <w:bookmarkEnd w:id="0"/>
            <w:bookmarkEnd w:id="1"/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72727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3201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2.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8807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9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8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2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77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532336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区 本 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928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1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23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7.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98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912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漕湖开发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9867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29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3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0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8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03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24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0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70572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元和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7539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632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32.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39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30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6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7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60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66827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埭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01548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416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2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25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73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1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33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3788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高铁新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070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348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43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17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038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度假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350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55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3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03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太平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11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54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12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9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95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9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8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1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52779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桥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326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94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78.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7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-10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7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7662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渭 塘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4700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26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84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8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3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6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0283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2097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71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23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69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6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586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6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8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6983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望 亭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455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68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7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49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4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8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 xml:space="preserve">13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3344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（）内为去年同期数。市场监督管理局暂时将度假区个私数据包含在阳澄湖镇内</w:t>
      </w:r>
      <w:r>
        <w:rPr>
          <w:rFonts w:eastAsia="仿宋_GB2312" w:cs="宋体" w:ascii="仿宋_GB2312" w:hAnsi="仿宋_GB2312"/>
          <w:sz w:val="18"/>
          <w:szCs w:val="18"/>
        </w:rPr>
        <w:t>,</w:t>
      </w:r>
      <w:r>
        <w:rPr>
          <w:rFonts w:ascii="仿宋_GB2312" w:hAnsi="仿宋_GB2312" w:cs="宋体" w:eastAsia="仿宋_GB2312"/>
          <w:sz w:val="18"/>
          <w:szCs w:val="18"/>
        </w:rPr>
        <w:t>高铁新城个私数据包含在太平街道内。国内生产总值为季报。</w:t>
      </w:r>
      <w:r>
        <w:rPr>
          <w:rFonts w:ascii="仿宋_GB2312" w:hAnsi="仿宋_GB2312" w:cs="宋体" w:eastAsia="仿宋_GB23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4"/>
        </w:rPr>
        <w:t>（以上数据由区发改</w:t>
      </w:r>
      <w:r>
        <w:rPr>
          <w:rFonts w:ascii="仿宋_GB2312" w:hAnsi="仿宋_GB2312" w:cs="宋体" w:eastAsia="仿宋_GB2312"/>
          <w:b/>
          <w:sz w:val="24"/>
          <w:lang w:eastAsia="zh-CN"/>
        </w:rPr>
        <w:t>委</w:t>
      </w:r>
      <w:r>
        <w:rPr>
          <w:rFonts w:ascii="仿宋_GB2312" w:hAnsi="仿宋_GB2312" w:cs="宋体" w:eastAsia="仿宋_GB2312"/>
          <w:b/>
          <w:sz w:val="24"/>
        </w:rPr>
        <w:t>提供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Administrator</dc:creator>
  <dc:description/>
  <dc:language>en-US</dc:language>
  <cp:lastModifiedBy>单行鱼shyla</cp:lastModifiedBy>
  <cp:lastPrinted>2019-04-23T11:22:00Z</cp:lastPrinted>
  <dcterms:modified xsi:type="dcterms:W3CDTF">2019-04-23T03:29:48Z</dcterms:modified>
  <cp:revision>132</cp:revision>
  <dc:subject/>
  <dc:title>2007年2月全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