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苏州市相城区人民政府外事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区政府办《关于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信息公开工作年度报告编制发布工作的通知》，现将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政府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息公开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，苏州市相城区人民政府外事办公室认真贯彻落实《中华人民共和国政府信息公开条例》《关于全面推进政务公开工作的意见》及各级关于做好政务公开工作的要求，持续加强组织领导，提高信息公开工作规范管理水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做好政策宣传。走访涉外企业并发放《相城区外事服务指南》，</w:t>
      </w:r>
      <w:r>
        <w:rPr>
          <w:rFonts w:ascii="仿宋_GB2312" w:hAnsi="仿宋_GB2312" w:cs="仿宋_GB2312" w:eastAsia="仿宋_GB2312"/>
          <w:sz w:val="32"/>
          <w:szCs w:val="40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</w:rPr>
        <w:t>推广“平安丝路网”和“平安丝路”移动客户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旅行卡推介、领事保护宣传、涉外企业政策宣讲等为主题的沙龙活动以及领事保护进企业、进社区活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助力企业“走出去”的同时，</w:t>
      </w:r>
      <w:r>
        <w:rPr>
          <w:rFonts w:ascii="Times New Roman" w:hAnsi="Times New Roman" w:cs="Times New Roman" w:eastAsia="仿宋_GB2312"/>
          <w:sz w:val="32"/>
          <w:szCs w:val="32"/>
        </w:rPr>
        <w:t>推动海外信息联通共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及时主动公开重大活动信息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以来，先后举办或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青苔经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文化交流会暨中日（苏州）地方发展合作示范区设立三周年活动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江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日本友好城市公务员交流会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城市与城镇绿色创新发展大会、江苏省—荷兰北布拉邦省联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视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工作会议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熊猫杯”亚太青年感知中国（苏州行）暨“童绘家乡”国际青少年画信交流活动线下展览启动仪式等外事活动，并邀请媒体记者宣传报道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强化信息管理工作。严格执行信息公开审核程序。上网信息严格遵循“先审批，后发布”的原则，办公室拟稿后由科室负责人和分管领导分别审核，办领导签发，做到层层把关。严格落实涉外活动稿件和外宣内容的审查研判，联合网信部门对活动相关言论发表、话题发布等进行舆情监管，有效防范化解涉外安全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061"/>
        <w:gridCol w:w="847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我办认真部署落实政府信息公开工作，不断健全信息报送机制，但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信息报送质量有待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便民类服务类信息有待加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对此我们将认真贯彻落实省、市、区政府关于政府信息公开工作的部署和要求，继续加强学习培训，提高从业人员业务素质，提升信息公开质量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机关在办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政府信息公开申请中未收取信息处理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崩坏边缘的逗比</cp:lastModifiedBy>
  <cp:lastPrinted>2022-01-27T16:57:00Z</cp:lastPrinted>
  <dcterms:modified xsi:type="dcterms:W3CDTF">2024-01-16T05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A0169BB24477ABD868F0416D9E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