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城区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规定和国务院办公厅政府信息与政务公开办公室《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的要求，现发布《相城区人民政府办公室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。本报告由“总体情况、主动公开政府信息情况、收到和处理政府信息公开申请情况、政府信息公开行政复议和行政诉讼情况、存在的主要问题及改进情况、其他需要报告的事项”六个部分组成，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  <w:lang w:val="en"/>
        </w:rPr>
        <w:t xml:space="preserve">  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，相城区人民政府办公室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以习近平新时代中国特色社会主义思想为指导，深入学习贯彻</w:t>
      </w:r>
      <w:r>
        <w:rPr>
          <w:rFonts w:ascii="仿宋_GB2312" w:hAnsi="仿宋_GB2312" w:cs="仿宋_GB2312" w:eastAsia="仿宋_GB2312"/>
          <w:sz w:val="32"/>
          <w:szCs w:val="32"/>
        </w:rPr>
        <w:t>党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，积极落实上级关于政务公开工作的决策部署，紧紧围绕区委、区政府中心工作，坚持需求导向、问题导向、效果导向，以公开促落实、促规范、促服务、促发展，不断提升新时代政务公开工作的质量实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组织力量，一体推进政务公开。</w:t>
      </w:r>
      <w:r>
        <w:rPr>
          <w:rFonts w:ascii="仿宋_GB2312" w:hAnsi="仿宋_GB2312" w:cs="仿宋_GB2312" w:eastAsia="仿宋_GB2312"/>
          <w:sz w:val="32"/>
          <w:szCs w:val="32"/>
        </w:rPr>
        <w:t>扩充政务公开工作人员队伍，常态化开展业务经验交流学习，组织相关人员参与苏州市政务公开工作专题培训班，增强队伍的理论素养和业务能力。优化内部管理，坚持每周召开例会明确具体任务分工，多线并行提升工作质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</w:rPr>
        <w:t>（二）落实规范管理，积极做好主动公开。</w:t>
      </w:r>
      <w:r>
        <w:rPr>
          <w:rFonts w:ascii="仿宋_GB2312" w:hAnsi="仿宋_GB2312" w:cs="仿宋_GB2312" w:eastAsia="仿宋_GB2312"/>
          <w:sz w:val="32"/>
          <w:szCs w:val="32"/>
        </w:rPr>
        <w:t>贯彻落实《苏州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政府信息公开重点工作的通知》等文件要求，协调敦促全区各部门、各镇（街道）梳理已发布的政策文件，实时做好政策文件、规范性文件等数据库的更新维护。聚焦法定主动公开内容，坚持“公开为常态、不公开为例外”工作原则，严格遵循政务公开信息发布审核流程，创新读网工作制度，深化落实“三审三校”机制，确保发布信息准确全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坚持依法依规，切实做好依申请公开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区政府办共受理政府信息依申请公开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件，上年结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申请公开信息主要集中在土地征收、房屋拆迁安置、物业备案等领域。办理过程中，工作人员严格按照法定程序进行办理，未发生一起因办理不当导致行政复议被上级机关撤销、变更或确认行为违法，或行政诉讼被判败诉的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夯实平台建设，着力提升服务水平。</w:t>
      </w:r>
      <w:r>
        <w:rPr>
          <w:rFonts w:ascii="仿宋_GB2312" w:hAnsi="仿宋_GB2312" w:cs="仿宋_GB2312" w:eastAsia="仿宋_GB2312"/>
          <w:sz w:val="32"/>
          <w:szCs w:val="32"/>
        </w:rPr>
        <w:t>加快完善相城区人民政府网政府信息公开专栏，认真做好区政府门户网站改版升级工作，确保上级部门相关要求落实到位。优化政策解读栏目，对行政规范性文件、重要政策文件，以图文等形式开展解读，确保民众看得见、看得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加强监督检查，狠抓工作落实。</w:t>
      </w:r>
      <w:r>
        <w:rPr>
          <w:rFonts w:ascii="仿宋_GB2312" w:hAnsi="仿宋_GB2312" w:cs="仿宋_GB2312" w:eastAsia="仿宋_GB2312"/>
          <w:sz w:val="32"/>
          <w:szCs w:val="32"/>
        </w:rPr>
        <w:t>对照国家和省市相关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政务公开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，</w:t>
      </w:r>
      <w:r>
        <w:rPr>
          <w:rFonts w:ascii="仿宋_GB2312" w:hAnsi="仿宋_GB2312" w:cs="仿宋_GB2312" w:eastAsia="仿宋_GB2312"/>
          <w:sz w:val="32"/>
          <w:szCs w:val="32"/>
        </w:rPr>
        <w:t>压紧压实各单位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全区政务新媒体的日常巡检工作，发现问题第一时间通报整改，确保政务新媒体运营规范、内容全面。加强网站管理，强化对拟公开信息的监督把关，定期通报核稿错误单位，坚决杜绝政治性表述错误等问题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val="e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 w:bidi="ar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 w:bidi="ar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3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2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" w:bidi="ar"/>
              </w:rPr>
              <w:t>3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3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7"/>
        <w:gridCol w:w="622"/>
        <w:gridCol w:w="622"/>
        <w:gridCol w:w="623"/>
        <w:gridCol w:w="623"/>
        <w:gridCol w:w="628"/>
        <w:gridCol w:w="624"/>
        <w:gridCol w:w="624"/>
        <w:gridCol w:w="624"/>
        <w:gridCol w:w="624"/>
        <w:gridCol w:w="630"/>
      </w:tblGrid>
      <w:tr>
        <w:trPr>
          <w:trHeight w:val="314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14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59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  <w:lang w:val="en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  <w:lang w:val="e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  <w:lang w:val="en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区政府办公室政府信息公开工作虽然取得了一定成效，但是也存在一定不足。主要是基层政务公开标准化规范化工作有待持续推进，决策公开需进一步强化，公众参与机制需进一步完善，政策解读形式不够丰富、解读质量有待提升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工作中存在的问题和不足，相城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办公室将认真贯彻落实上级关于政务公开工作的决策部署，优化内部管理，探索创新工作制度，加快建设一支政治素质高、业务知识精、工作能力强的政务公开队伍；持续推进网站平台建设，不断丰富信息公开呈现形式，切实提升企业群众获取政府信息的便捷度和满意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机关在办理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cp:keywords/>
  <dc:language>en-US</dc:language>
  <cp:lastModifiedBy>威 蒋</cp:lastModifiedBy>
  <cp:lastPrinted>2024-01-17T13:54:00Z</cp:lastPrinted>
  <dcterms:modified xsi:type="dcterms:W3CDTF">2024-01-23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B2B3DA1B4B3D964A7E7AA48ABE4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